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336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y prawoznawst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znajomienie z problematyką teoretyczno-prawną w zakresie stanowienia, stosowania i obowiązywania prawa oraz uzyskanie praktycznych umiejętności w zakresie wyszukiwania informacji o aktach normatywnych, ich rozumienia i interpretacji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iedza – studen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dstawowe pojęcia i konstrukcje nauk prawnych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yjaśnia pojęcia związane ze stanowieniem, stosowaniem i obowiązywaniem prawa, konstruuje normy prawne, posiada uporządkowaną wiedzę na temat zasad i norm etycznych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ługuje się zespołem pojęć języka prawnego i prawniczego umożliwiającymi analizowanie zjawisk praw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komunikować innym informacje o zagadnieniach i problemach praw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FreeSerif;MS Mincho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spiera kluczowe wartości, takie jak współpraca, uczciwość, profesjonalizm oraz odpowiedzialność, etyczne działanie, </w:t>
            </w:r>
            <w:r>
              <w:rPr>
                <w:rFonts w:eastAsia="FreeSerif;MS Mincho" w:cs="Times New Roman" w:ascii="Times New Roman" w:hAnsi="Times New Roman"/>
              </w:rPr>
              <w:t>jest zdolny do podjęcia dyskusji na tematy związane z obowiązującymi normami prawa, zależnościami między normami prawnymi a normami moralnymi, obyczajow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zentuje i kształtuje postawy służące zdobywaniu wiedzy związanej </w:t>
              <w:br/>
              <w:t>z obowiązującym prawem 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egzamin pisemny w formie trzech pytań otwarty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 praca z aktem normatywnym, dyskusja, kolokwi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336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y prawoznawst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Olga Filaszkie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Olga Filasz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ęcie prawoznawstwa, podziały nauk prawnych, podstawowe pojęc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ncepcje związane z prawem, prawo pozytywne (znaczenie podmiotowe i przedmiotowe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isy prawn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rmy prawne: pojęcie, budowa, sankcj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 normatywne: powiązania, typy, budowa. Nowelizacja, tekst jednolity, inkorporacja i kodyfikacj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e formy prawa: prawo zwyczajowe, precedensowe, poglądy doktryny prawniczej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osoby powstawania prawa; źródła praw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prawa: struktura, gałęzie, zasady, sprzeczności i luki w praw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wiązywanie prawa: w czasie, w przestrzeni, co do osób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mioty prawa: osoby fizyczne, prawne, niepełne osoby prawne, zdolność prawna i zdolność do czynności prawnych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kt prawny: klasyfikacja, skut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nek prawny: elementy i struktura stosunku prawnego (podmioty, przedmiot, treść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owanie prawa: aspekty proceduralne i merytoryczne procesu stosowania praw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nia prawa: rodzaje wykładni, moc wiążąca, teorie wykładn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strzeganie praw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50 %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isy prawne: rodzaje i sposoby ich wyrażania w tekście prawny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oby powstawania prawa: źródła prawa (konstytucja, prawo wspólnotowe, umowy międzynarodowe, ustawy, akty wykonawcze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prawa: struktura, gałęzie, zasady, sprzeczności i luki w praw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nia prawa: rodzaje wykładni, moc wiążąca, teorie wykładni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m jest prawo i jakie są jego funkcje, metody badawcze w prawoznawstwie, obowiązywanie pra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o a inne systemy normatywne, związek państwa i pra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rawny, a język prawniczy; norma, a przepis prawny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rma prawna, budowa, koncepcje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is prawny, rodzaje przepisó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strukcja norm prawnych z przepisó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 normatywne, pojęcie, budowa, rodzaje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Źródła prawa i zależności między nimi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enie pra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styka podstawowych gałęzi pra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prawa, luki w prawie, reguły kolizyjne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nia prawa, jej teorie, rodzaje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nki prawne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owanie i przestrzeganie praw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owiedzialność prawna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79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. Chauvin, T. Staweczki, P. Wieczorek, Wstęp do prawoznawstwa, Warszawa 2011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J. Nowacki, Z. Tobor, Wstęp do prawoznawstwa, Warszawa 2011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S. Korycki, J. Kuciński, Z. Trzciński, J. Zaborowski, Zarys prawa, Warszawa 2010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. J. Jabłońska-Bonca, Wstęp do nauk prawnych, Poznań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podające (wykład, wykład problemowy, wykład z prezentacją multimedialną)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wiczenia: Metody aktywizujące, praca w oparciu o przepisy prawne, burza mózgów, mapa mentalna, pogadanka, dyskusja.</w:t>
            </w:r>
            <w:bookmarkStart w:id="0" w:name="_GoBack"/>
            <w:bookmarkEnd w:id="0"/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egzamin pisemny w formie trzech pytań otwart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: aktywny udział w ćwiczeniach, kolokwium pisemne 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8:00Z</dcterms:created>
  <dc:creator>Olga</dc:creator>
  <dc:description/>
  <cp:keywords/>
  <dc:language>en-US</dc:language>
  <cp:lastModifiedBy>tomek</cp:lastModifiedBy>
  <cp:lastPrinted>2016-03-03T13:46:00Z</cp:lastPrinted>
  <dcterms:modified xsi:type="dcterms:W3CDTF">2016-05-08T19:03:00Z</dcterms:modified>
  <cp:revision>5</cp:revision>
  <dc:subject/>
  <dc:title/>
</cp:coreProperties>
</file>